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微软雅黑" w:hAnsi="微软雅黑" w:eastAsia="微软雅黑" w:cs="微软雅黑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考试费减免申请</w:t>
      </w: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（参考模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贵州凯丽交通旅游投资（集团）有限责任公司公开招聘领导小组办公室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考生姓名：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性    别：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身份证号码：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报考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报考岗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联系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因考生本人家庭困难，特提出减免参加凯里市市属国有企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XXX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公开招聘考试费用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的申请，望批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本人郑重承诺，提供进行减免考试费的全部材料均真实有效，如有虚假，本人自愿承担被取消减免资格的后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48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申请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48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代办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88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申请或代办人日期：    年   月  日</w:t>
      </w:r>
    </w:p>
    <w:sectPr>
      <w:headerReference w:type="default" r:id="rId2"/>
      <w:footerReference w:type="default" r:id="rId3"/>
      <w:type w:val="nextPage"/>
      <w:pgSz w:w="11906" w:h="16838"/>
      <w:pgMar w:left="1701" w:right="1588" w:gutter="0" w:header="851" w:top="1247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微软雅黑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2T08:47:00Z</dcterms:created>
  <dc:creator>吴弟国13985804547</dc:creator>
  <dc:description/>
  <dc:language>en-US</dc:language>
  <cp:lastModifiedBy>贝拉</cp:lastModifiedBy>
  <cp:lastPrinted>2024-02-09T01:26:00Z</cp:lastPrinted>
  <dcterms:modified xsi:type="dcterms:W3CDTF">2025-09-08T09:37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F1975687FD44A492D9F82CDAFBE1E4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zUzYTg5NWMyYzg1OTIyMzQ2ZDIxMDQxZDE5ZWRhZGUiLCJ1c2VySWQiOiI3Njc0OTgzOTEifQ==</vt:lpwstr>
  </property>
  <property fmtid="{D5CDD505-2E9C-101B-9397-08002B2CF9AE}" pid="5" name="commondata">
    <vt:lpwstr>commondata</vt:lpwstr>
  </property>
</Properties>
</file>