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eastAsia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9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单位同意报考证明和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近三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考核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9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30"/>
          <w:szCs w:val="30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兹有我单位在编在岗工作人员（姓名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身份证号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我单位同意其参加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大方县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县直机关事业单位公开考调工作人员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考试，并承诺如该同志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考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调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我单位性质为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</w:rPr>
        <w:t>　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机关、全额拨款事业单位）。该同志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至今在我单位工作，为我单位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公务员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事业单位管理人员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事业单位专业技术人员）；现任（聘）职务（岗位）级别（等级）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xx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级主任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科员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xx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级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科员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xx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级管理人员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xx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级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职员、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xx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级专业技术人员）。截至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，该同志具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工作经历（例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具体从事档案工作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xx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该同志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加入中国共产党，现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例：中国共产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党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正式党员、中国共产党预备党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经我单位审核，该同志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近三年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度考核均为称职（合格）及以上等次（试用期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5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所在单位意见（盖章）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乡（镇、街道）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意见（盖章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负责人（签字）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负责人（签字）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教育服务中心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意见（盖章）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所在单位主管部门意见（盖章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负责人（签字）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负责人（签字）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           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</w:t>
      </w:r>
    </w:p>
    <w:sectPr>
      <w:type w:val="nextPage"/>
      <w:pgSz w:w="11906" w:h="16838"/>
      <w:pgMar w:left="1304" w:right="1361" w:gutter="0" w:header="0" w:top="141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仿宋_GB2312" w:hAnsi="仿宋_GB2312" w:eastAsia="仿宋_GB2312" w:cs="Arial"/>
      <w:kern w:val="2"/>
      <w:sz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公文收发员(禄景璠)</dc:creator>
  <dc:description/>
  <dc:language>en-US</dc:language>
  <cp:lastModifiedBy>大熊</cp:lastModifiedBy>
  <cp:lastPrinted>2025-05-25T18:23:00Z</cp:lastPrinted>
  <dcterms:modified xsi:type="dcterms:W3CDTF">2025-05-25T10:36:07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2629F819A452FB02C271052B5EC7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ExMDE1MDg1ZWQwZDk1Y2ZjZjU0YmYzZjg0MDc0NDEiLCJ1c2VySWQiOiI2ODgxNDkyNjQifQ==</vt:lpwstr>
  </property>
  <property fmtid="{D5CDD505-2E9C-101B-9397-08002B2CF9AE}" pid="5" name="commondata">
    <vt:lpwstr>commondata</vt:lpwstr>
  </property>
</Properties>
</file>