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纳雍县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年事业单位补充招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年度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 xml:space="preserve">                          联系电话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杨洪湖</cp:lastModifiedBy>
  <cp:lastPrinted>2021-09-11T19:59:00Z</cp:lastPrinted>
  <dcterms:modified xsi:type="dcterms:W3CDTF">2025-08-21T07:2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7727247294AC3A3BF2F0C647B6EF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FkMzBjZTcyZTJhMGQzN2NhZWY3OTZhMWQwMjA5NTIiLCJ1c2VySWQiOiI5MDg4MjU5MzcifQ==</vt:lpwstr>
  </property>
</Properties>
</file>