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7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55"/>
                              <w:gridCol w:w="393"/>
                              <w:gridCol w:w="9"/>
                              <w:gridCol w:w="830"/>
                              <w:gridCol w:w="604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707"/>
                              <w:gridCol w:w="24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相应学科学段教师资格证书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7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2.7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55"/>
                        <w:gridCol w:w="393"/>
                        <w:gridCol w:w="9"/>
                        <w:gridCol w:w="830"/>
                        <w:gridCol w:w="604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707"/>
                        <w:gridCol w:w="245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具有相应学科学段教师资格证书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firstLine="27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考生如实填写《报名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罗成鹏</cp:lastModifiedBy>
  <cp:lastPrinted>2019-09-04T14:50:00Z</cp:lastPrinted>
  <dcterms:modified xsi:type="dcterms:W3CDTF">2025-09-03T06:41:1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