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ascii="黑体;黑体" w:hAnsi="黑体;黑体" w:cs="黑体;黑体" w:eastAsia="黑体;黑体"/>
          <w:sz w:val="36"/>
          <w:szCs w:val="36"/>
        </w:rPr>
        <w:t>湄潭县</w:t>
      </w:r>
      <w:r>
        <w:rPr>
          <w:rFonts w:ascii="黑体;黑体" w:hAnsi="黑体;黑体" w:cs="黑体;黑体" w:eastAsia="黑体;黑体"/>
          <w:sz w:val="36"/>
          <w:szCs w:val="36"/>
          <w:lang w:val="en-US" w:eastAsia="zh-CN"/>
        </w:rPr>
        <w:t>湄江二小</w:t>
      </w:r>
      <w:r>
        <w:rPr>
          <w:rFonts w:eastAsia="黑体;黑体" w:cs="黑体;黑体" w:ascii="黑体;黑体" w:hAnsi="黑体;黑体"/>
          <w:sz w:val="36"/>
          <w:szCs w:val="36"/>
        </w:rPr>
        <w:t>202</w:t>
      </w:r>
      <w:r>
        <w:rPr>
          <w:rFonts w:eastAsia="黑体;黑体" w:cs="黑体;黑体" w:ascii="黑体;黑体" w:hAnsi="黑体;黑体"/>
          <w:sz w:val="36"/>
          <w:szCs w:val="36"/>
          <w:lang w:val="en-US"/>
        </w:rPr>
        <w:t>5</w:t>
      </w:r>
      <w:r>
        <w:rPr>
          <w:rFonts w:ascii="黑体;黑体" w:hAnsi="黑体;黑体" w:cs="黑体;黑体" w:eastAsia="黑体;黑体"/>
          <w:sz w:val="36"/>
          <w:szCs w:val="36"/>
        </w:rPr>
        <w:t>年招聘见习</w:t>
      </w:r>
      <w:r>
        <w:rPr>
          <w:rFonts w:ascii="黑体;黑体" w:hAnsi="黑体;黑体" w:cs="黑体;黑体" w:eastAsia="黑体;黑体"/>
          <w:sz w:val="36"/>
          <w:szCs w:val="36"/>
          <w:lang w:val="en-US" w:eastAsia="zh-CN"/>
        </w:rPr>
        <w:t>教师</w:t>
      </w:r>
      <w:r>
        <w:rPr>
          <w:rFonts w:ascii="黑体;黑体" w:hAnsi="黑体;黑体" w:cs="黑体;黑体" w:eastAsia="黑体;黑体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702935" cy="822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7"/>
                              <w:gridCol w:w="780"/>
                              <w:gridCol w:w="1058"/>
                              <w:gridCol w:w="7"/>
                              <w:gridCol w:w="1418"/>
                              <w:gridCol w:w="7"/>
                              <w:gridCol w:w="375"/>
                              <w:gridCol w:w="1485"/>
                              <w:gridCol w:w="110"/>
                              <w:gridCol w:w="212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是否为精准扶贫建档立卡贫困户毕业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报名见习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36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报名学科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2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宋体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奖励和处分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自愿参加高校毕业生就业见习计划，保证本人所提供的所有材料、证件等相关信息真实，无弄虚作假，没有违纪、违法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自觉遵守本次就业见习招募的有关规定，认真履行各项义务，服从招募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一旦录用，本人将自觉遵守国家法律和高校毕业生就业见习计划的管理规定，爱岗敬业，尽职尽责。一年见习期满，按时离岗，并做好工作交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47.85pt;mso-wrap-distance-left:9pt;mso-wrap-distance-right:9pt;mso-wrap-distance-top:0pt;mso-wrap-distance-bottom:0pt;margin-top:91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7"/>
                        <w:gridCol w:w="780"/>
                        <w:gridCol w:w="1058"/>
                        <w:gridCol w:w="7"/>
                        <w:gridCol w:w="1418"/>
                        <w:gridCol w:w="7"/>
                        <w:gridCol w:w="375"/>
                        <w:gridCol w:w="1485"/>
                        <w:gridCol w:w="110"/>
                        <w:gridCol w:w="212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是否为精准扶贫建档立卡贫困户毕业生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报名见习单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36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sz w:val="24"/>
                              </w:rPr>
                              <w:t>报名学科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2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奖励和处分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自愿参加高校毕业生就业见习计划，保证本人所提供的所有材料、证件等相关信息真实，无弄虚作假，没有违纪、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将自觉遵守本次就业见习招募的有关规定，认真履行各项义务，服从招募安排，不舞弊或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一旦录用，本人将自觉遵守国家法律和高校毕业生就业见习计划的管理规定，爱岗敬业，尽职尽责。一年见习期满，按时离岗，并做好工作交接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134" w:right="1134" w:gutter="0" w:header="851" w:top="107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;宋体" w:cs="宋体;宋体" w:ascii="宋体;宋体" w:hAnsi="宋体;宋体"/>
        <w:lang w:val="en-US" w:eastAsia="zh-CN"/>
      </w:rPr>
      <w:t>★</w:t>
    </w:r>
    <w:r>
      <w:rPr>
        <w:lang w:val="en-US" w:eastAsia="zh-CN"/>
      </w:rPr>
      <w:t>湄潭县湄江二小人事管理资料</w:t>
    </w:r>
    <w:r>
      <w:rPr>
        <w:rFonts w:ascii="宋体;宋体" w:hAnsi="宋体;宋体" w:cs="宋体;宋体"/>
        <w:lang w:val="en-US" w:eastAsia="zh-CN"/>
      </w:rPr>
      <w:t>★</w:t>
    </w:r>
  </w:p>
</w:hdr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16:00Z</dcterms:created>
  <dc:creator>wenzy</dc:creator>
  <dc:description/>
  <dc:language>en-US</dc:language>
  <cp:lastModifiedBy>ELE-AL00</cp:lastModifiedBy>
  <cp:lastPrinted>2010-09-16T14:23:00Z</cp:lastPrinted>
  <dcterms:modified xsi:type="dcterms:W3CDTF">2024-08-13T15:16:2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D7B07FADA4C629F6FC2A0A715A789_12</vt:lpwstr>
  </property>
  <property fmtid="{D5CDD505-2E9C-101B-9397-08002B2CF9AE}" pid="3" name="KSOProductBuildVer">
    <vt:lpwstr>2052-12.1.0.15374</vt:lpwstr>
  </property>
</Properties>
</file>