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spacing w:before="180" w:after="180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tbl>
      <w:tblPr>
        <w:tblW w:w="8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2436"/>
        <w:gridCol w:w="1845"/>
        <w:gridCol w:w="2109"/>
      </w:tblGrid>
      <w:tr>
        <w:trPr>
          <w:trHeight w:val="321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就业见习登记表</w:t>
            </w:r>
          </w:p>
        </w:tc>
      </w:tr>
      <w:tr>
        <w:trPr>
          <w:trHeight w:val="371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电子版）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人员类型（勾选其一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毕业生  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失业青年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人员特殊身份性质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退役士兵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脱贫家庭成员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易地扶贫搬迁家庭成员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城乡低保家庭成员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零就业家庭成员                                    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就业困难少数民族毕业生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残疾毕业生</w:t>
            </w:r>
          </w:p>
        </w:tc>
      </w:tr>
      <w:tr>
        <w:trPr>
          <w:trHeight w:val="4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习意向岗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服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□不服从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和处分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自愿参加青年就业见习计划，保证本人相关信息真实；在见习期间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在见习期间不存在或购买企业职工养老保险、机关事业单位养老保险、工伤保险、失业保险等情况，如经核实见习期间存在以上险种参保情况，主动终止见习关系，并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期间发放的见习生活补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人签字：              年    月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明：一式两份，一份见习单位留存，一份报市、县级人力资源和社会保障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04:18Z</dcterms:created>
  <dc:creator>Administrator</dc:creator>
  <dc:description/>
  <dc:language>en-US</dc:language>
  <cp:lastModifiedBy>珍珠之恋</cp:lastModifiedBy>
  <dcterms:modified xsi:type="dcterms:W3CDTF">2025-08-13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6314B24B4F2B90F32E3E613DE1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wY2VmYjA0MDg4MzQxNWVlYmJiMjU2YTIxYmI0MDQiLCJ1c2VySWQiOiIxOTA1MDk1ODMifQ==</vt:lpwstr>
  </property>
</Properties>
</file>